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Kim Long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2, Thanh cong, Ba Dinh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3 772 6868</w:t>
        <w:tab/>
        <w:tab/>
        <w:tab/>
        <w:t>Fax: 043 772 61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2,02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L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.78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for QIV.2011 and audited FY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2012 and comming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ime for Anual General Meeting of shareholders 2012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ed FS Q.I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oting for Chai of the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business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2/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 and appoitmen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56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707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7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ng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78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8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6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84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2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ao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9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Tha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9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90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K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96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 Duc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5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06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19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Le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et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Ph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Bic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0:00Z</dcterms:created>
  <dc:creator>nghiant</dc:creator>
  <dc:description/>
  <cp:keywords/>
  <dc:language>en-US</dc:language>
  <cp:lastModifiedBy> </cp:lastModifiedBy>
  <dcterms:modified xsi:type="dcterms:W3CDTF">2012-07-19T08:45:00Z</dcterms:modified>
  <cp:revision>3</cp:revision>
  <dc:subject/>
  <dc:title>HNM:</dc:title>
</cp:coreProperties>
</file>